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20" w:right="-2" w:hanging="0"/>
        <w:jc w:val="center"/>
        <w:rPr>
          <w:rFonts w:ascii="Times New Roman" w:hAnsi="Times New Roman" w:eastAsia="Times New Roman" w:cs="Times New Roman"/>
          <w:cap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9720" w:right="-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ind w:left="9720" w:right="-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хайловского муниципального района П.Н.Кораблев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еречень муниципальных программ, предлагаемых к финансированию в 2014 год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ar-SA"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3828"/>
        <w:gridCol w:w="1983"/>
        <w:gridCol w:w="1344"/>
        <w:gridCol w:w="268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п/п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Наименование програм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Наименование подпрогра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Текущее состоя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Период действ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ar-SA"/>
              </w:rPr>
              <w:t>разработчи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беспечение жильем молодых семей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тверждена постано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496-па от 09.06.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3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азвитие дополнительного образования в сфере культуры и искусства в Михайловском муниципальном рай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тверждена постано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283-па от 06.12.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3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БОУ ДОД «ДШИ» с. Михайловка, МБОУ ДОД «ДМШ» п.Новошахтин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Долгосрочная целевая программа развития образования Михайловского муниципального райо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. Развитие системы обще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. Развитие системы дошкольно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3. Развитие районной системы дополнительно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4. Противопожарная безопасность образовательных учреждений Михайловского муниципального района на период 2013-2015 г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ект в новой редакции с 01.01.2014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3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по вопросам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азвитие муниципальной службы в администрации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тверждена постано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853-па от 17.09.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3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уководитель аппар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Доступная среда для инвалидов М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тверждена постановлением№1240 от 23.11.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3-201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Комплексные меры по противодействию употреблению наркотиков в Михайловском муниципальном рай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тверждена постано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785-па от 16.08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1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Администрация Михайловского муниципальн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филактика правонарушений в Михайловском муниципальном райо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ланируется к разработк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1-2013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Администрация Михайловского муниципального рай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Содействие развитию малого и среднего предпринимательства на территории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тверждена постано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988-па от 13.10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2-2014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эконом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стойчивое развитие сельских территор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е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4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эконом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азвитие малоэтажного жилищного строительства на территории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тверждена постановлением№983 от 10.10.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3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 xml:space="preserve">Отдел архитектур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и градостроитель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тверждена постано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993-па от 14.10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2-2014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атриотическое воспитание граждан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тверждена постано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955-па от 04.10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2-2016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олодежь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тверждена постано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992-па от 14.10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2-2016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Юные таланты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тверждена постано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997-па от 14.10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2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азвитие физической культуры и спорта Михайловского муниципальн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тверждена решением Думы №198 от 21.02.2006г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06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Долгосрочная целевая программа развития культуры  Михайловского муниципального района 2013-2015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.Развитие культуры в Михайловском муниципальном районе (2013-2015гг.)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. Сохранение и развитие учреждений культуры в Михайловском муниципальном районе (2013-2015гг.)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284 от 06.12.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3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культуры и внутренней поли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МКИ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грамма энергосбережения и повышения энергетической эффективности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.Энергоресурсосбережение и повышение энергетической эффективности объектов коммунальной инфраструктуры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. Энергоресурсосбережение и повышение энергетической эффективности объектов соцкультбыта и жилого фонда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тверждена постано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492-па от 11.05.2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0-2014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дел жизнеобеспе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филактика терроризма и противодействие экстремизму на территории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тверждена постано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51-па от 14.02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1-2015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дел жизнеобеспе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грамма комплексного развития систем коммунальной инфраструктуры Михайловского муниципальн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тверждена постано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339-па от 26.04.20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2-2020 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дел жизнеобеспе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грамма по проведению капитального ремонта многоквартирных домов, расположенных на территории ММ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прое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4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г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дел жизнеобеспеч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Развитие внутреннего и въездного туризма в Михайловском муниципальном районе на 2013- 2017 г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отсу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тверждена постановле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181-па от 13.02.20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7" w:right="-41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2013-2017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г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  <w:t>Управление экономик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>Начальник управления экономики</w:t>
        <w:tab/>
        <w:tab/>
        <w:tab/>
        <w:tab/>
        <w:tab/>
        <w:tab/>
        <w:tab/>
        <w:tab/>
        <w:tab/>
        <w:tab/>
        <w:tab/>
        <w:tab/>
        <w:t xml:space="preserve">             Т.С.Круп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чило В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42346) 2 44 32</w:t>
      </w:r>
    </w:p>
    <w:sectPr>
      <w:type w:val="nextPage"/>
      <w:pgSz w:orient="landscape" w:w="16838" w:h="11906"/>
      <w:pgMar w:left="1418" w:right="851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0:39:00Z</dcterms:created>
  <dc:creator>Администратор</dc:creator>
  <dc:description/>
  <cp:keywords/>
  <dc:language>en-US</dc:language>
  <cp:lastModifiedBy>Администратор</cp:lastModifiedBy>
  <cp:lastPrinted>2012-08-31T11:16:00Z</cp:lastPrinted>
  <dcterms:modified xsi:type="dcterms:W3CDTF">2013-08-31T01:48:00Z</dcterms:modified>
  <cp:revision>3</cp:revision>
  <dc:subject/>
  <dc:title/>
</cp:coreProperties>
</file>